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4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lenia z zakresu napraw blacharsko-lakierniczych dla 2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7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3T09:28:00Z</dcterms:modified>
  <cp:revision>4</cp:revision>
  <dc:subject/>
  <dc:title>Rozliczenie zajęć dodatkowych realizowanych</dc:title>
</cp:coreProperties>
</file>